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4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1 października 2022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W ODDZIALE WEWNĘTRZNYM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Wewnętrznym                     z Pododdziałem Kardiologicznym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Wewnętrznym z Pododdziałem Kardiologicznym w Samodzielnym Publicznym Zakładzie Opieki Zdrowotnej             w Rypinie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14/2022 Zastępcy Dyrektora Ds. Medycznych Samodzielnego Publicznego Zakładu Opieki Zdrowotnej  w Rypinie z dnia 11 października 2022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Wewnętrznym z Pododdziałem Kardiologicznym w SPZOZ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listopada 2022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listopada   2022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listopada 2022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października 2022 r. do godziny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października      2022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października </w:t>
      </w:r>
      <w:r>
        <w:rPr>
          <w:color w:val="000000"/>
        </w:rPr>
        <w:t>2022 r.</w:t>
      </w:r>
      <w:r>
        <w:rPr/>
        <w:t xml:space="preserve"> o godz. 09.30           w siedzibie Udzielającego w Sali Konferencyjnej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Zastępca Dyrektora Ds. Med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w Oddziale Wewnętr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 Pododdziałem Kardiologicznym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Świąteczny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Wewnętr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 Pododdziałem Kardiologic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>, reprezentowanym przez Zastępcę Dyrektora Ds. Medycznych Pana Marka Bruzdowicza na podstawie Pełnomocnictwa Nr 9/2022 z dnia 30 września</w:t>
      </w:r>
      <w:r>
        <w:rPr>
          <w:rFonts w:eastAsia="Calibri"/>
          <w:color w:val="000000"/>
          <w:lang w:eastAsia="en-US"/>
        </w:rPr>
        <w:t xml:space="preserve">               2022 roku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1) Udzielania    pacjentom    Udzielającego    Zamówienie    świadczeń    zdrowotnych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udzielanych  w  Oddziale  Wewnętrznym  z  Pododdziałem Kardiologicznym  oraz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w  Izbie Przyjęć Samodzielnego Zakładu Opieki Zdrowotnej w Rypinie,  przy ul. 3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>Maja 2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Lekarza  udzielającego  świadczeń zdrowotnych zwykłych i świątecznych.</w:t>
      </w:r>
    </w:p>
    <w:p>
      <w:pPr>
        <w:pStyle w:val="Normal"/>
        <w:numPr>
          <w:ilvl w:val="0"/>
          <w:numId w:val="58"/>
        </w:numPr>
        <w:spacing w:before="0" w:after="0"/>
        <w:contextualSpacing/>
        <w:jc w:val="both"/>
        <w:rPr/>
      </w:pPr>
      <w:r>
        <w:rPr/>
        <w:t>Lekarza udzielającego konsultacji w Oddziale Medycyny Paliatywnej, Zakładzie Pielęgnacyjno-Opiekuńczym oraz oddziałach szpitaln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o którym mowa w § 1 ust. 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wykonuje zadania odpowiadające stanowisku lekarza zgodnie z postanowieniami Regulaminu Organizacyjnego Oddziału Wewnętrznego           z Pododdziałem Kardiologicznym oraz  Izby Przyjęć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w czasie udzielania świadczeń zdrowotnych zwykłych              i świątecznych zobowiązany jest do pełnienia obowiązków starszego lekarza dyżurnego zgodnie z regulaminem, który stanowi załącznik nr 3 do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 i nie przekraczający granic koniecznej potrzeby. Przyjmujący Zamówienie oświadcza,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ów i 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zwykłych w dni robocze w godzinach 15.35-8.00 dnia następnego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8.00 do 8.00 dnia następ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Udzielający  Zamówienie  ponosi odpowiedzialność za stan bezpieczeństwa i higieny pra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 okresie obowiązywania niniejszej umowy  Przyjmujący  Zamówienie  jest  zobowiązan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siadać     aktualne   badania   lekarskie   i   sanitarne,   wymagane   przez   Udziel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, potwierdzone stosownym zaświadczeniem.  Badania  wykonywane  są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yjmującego Zamówienie na własny ko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Najpóźniej   w   dniu    rozpoczęcia    udzielania    świadczeń    zdrowotnych    Przyjmu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 odbyć  szkolenie  wstępne z  zakresu  BHP.  Ma  on  równie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poddania   się    szkoleniom    okresowym   w   terminach   wskazanych 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 czasie   przebywania   w   miejscu   udzielania   świadczeń   zdrowotnych   Przyjmu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ma  obowiązek  przestrzegania  obowiązujących  w  tym  miejscu  zasad  BHP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ppoż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   Zamówienie   zobowiązany    jest    do   osobistego   udzielania  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otnych   będących   przedmiotem    niniejszej    umowy   i    nie    może    powierzyć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ch wykonania osobom trzecim, chyba, że uzyska na to zgodę Udzielającego  Zamówienie.</w:t>
      </w:r>
    </w:p>
    <w:p>
      <w:pPr>
        <w:pStyle w:val="Normal"/>
        <w:jc w:val="both"/>
        <w:rPr/>
      </w:pPr>
      <w:r>
        <w:rPr/>
        <w:t xml:space="preserve">2. Koszt zastępstwa pokrywa Przyjmujący  Zamówienie.  Udzielający  Zamówienia  nie  jest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 tego  tytułu  zobowiązany  do  zapłaty  dodatkowego wynagrodzenia  poza  określonym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ówne kwalifikacjom zawodowym Przyjmującego Zamówienie.</w:t>
      </w:r>
    </w:p>
    <w:p>
      <w:pPr>
        <w:pStyle w:val="Normal"/>
        <w:jc w:val="both"/>
        <w:rPr/>
      </w:pPr>
      <w:r>
        <w:rPr/>
        <w:t xml:space="preserve">4. Odpowiedzialność  za  działania  lub  zaniechania  swojego  zastępcy  ponosi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  o   obowiązkach   Przyjmującego   Zamówienie   stosuje   się  odpowiednio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jego zastęp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tabs>
          <w:tab w:val="clear" w:pos="708"/>
          <w:tab w:val="left" w:pos="78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28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28 maja 2018 r.     o ochronie danych osobowych (Dz. U. z 2018 r., poz. 1781), znajomości przepisów określających prawa pacjenta, znajomości i przestrzegania regulaminu organizacyjnego, obowiązującego           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przez Udzielającego Zamówieni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/>
        <w:t>W Oddziale Wewnętrznym z Pododdziałem Kardiologicznym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</w:t>
      </w:r>
      <w:r>
        <w:rPr/>
        <w:t xml:space="preserve">a)  Na stanowisku lekarza ………zł (słownie: ……….złotych) brutto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     </w:t>
      </w:r>
      <w:r>
        <w:rPr/>
        <w:t>za 1 godzinę udzielania świadczenia dyżurowego zwykłego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</w:t>
      </w:r>
      <w:r>
        <w:rPr/>
        <w:t xml:space="preserve">b)  Na stanowisku lekarza ……….zł (słownie: ……….złotych) brutto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za 1 godzinę udzielania świadczenia dyżurowego świątecznego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/>
        <w:t>2.   Okresem rozliczeniowym jest miesiąc kalendarzowy</w:t>
      </w:r>
    </w:p>
    <w:p>
      <w:pPr>
        <w:pStyle w:val="Normal"/>
        <w:ind w:left="180" w:hanging="0"/>
        <w:jc w:val="both"/>
        <w:rPr/>
      </w:pPr>
      <w:r>
        <w:rPr/>
        <w:t xml:space="preserve">3.   Wynagrodzenie miesięczne stanowić będzie iloczyn godzin usług udzielonych w danym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miesiącu    kalendarzowym    i   zaewidencjonowanych   w  „Karcie    Ewidencji   Usług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karskich”   oraz  stawki  za  jedną  godzinę  świadczenia  usług,  wskazanej  w ust.  1.</w:t>
      </w:r>
    </w:p>
    <w:p>
      <w:pPr>
        <w:pStyle w:val="Normal"/>
        <w:ind w:left="180" w:hanging="0"/>
        <w:jc w:val="both"/>
        <w:rPr/>
      </w:pPr>
      <w:r>
        <w:rPr/>
        <w:t>4.  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ind w:left="180" w:hanging="0"/>
        <w:jc w:val="both"/>
        <w:rPr/>
      </w:pPr>
      <w:r>
        <w:rPr/>
        <w:t xml:space="preserve">5.   Rachunki    za   udzielanie   świadczeń   zdrowotnych   objętych   umową   Przyjmujący   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Zamówienie    przedkłada   bezpośrednio   w   Dziale   Spraw   Pracowniczych    i   Płac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Zamawiającego   w   terminie   do   piątego   dnia   kalendarzowego   każdego   miesiąca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za miesiąc poprzedni wraz z </w:t>
      </w:r>
      <w:r>
        <w:rPr>
          <w:color w:val="000000"/>
        </w:rPr>
        <w:t xml:space="preserve">„Kartą Ewidencji  Usług  Lekarskich”, potwierdzoną  przez 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Lekarza Kierującego Oddziałem.</w:t>
      </w:r>
    </w:p>
    <w:p>
      <w:pPr>
        <w:pStyle w:val="Normal"/>
        <w:ind w:left="180" w:hanging="0"/>
        <w:rPr>
          <w:u w:val="single"/>
        </w:rPr>
      </w:pPr>
      <w:r>
        <w:rPr/>
        <w:t>6.   Rachunek powinien zawierać:</w:t>
      </w:r>
    </w:p>
    <w:p>
      <w:pPr>
        <w:pStyle w:val="Normal"/>
        <w:ind w:left="540" w:hanging="0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rPr/>
      </w:pPr>
      <w:r>
        <w:rPr/>
        <w:t>b)  nazwę Udzielającego Zamówienie, adres, jego NIP,</w:t>
      </w:r>
    </w:p>
    <w:p>
      <w:pPr>
        <w:pStyle w:val="Normal"/>
        <w:ind w:left="540" w:hanging="0"/>
        <w:rPr/>
      </w:pPr>
      <w:r>
        <w:rPr/>
        <w:t>c)  liczbę godzin świadczenia usług w okresie rozliczeniowym,</w:t>
      </w:r>
    </w:p>
    <w:p>
      <w:pPr>
        <w:pStyle w:val="Normal"/>
        <w:rPr/>
      </w:pPr>
      <w:r>
        <w:rPr/>
        <w:t xml:space="preserve">         </w:t>
      </w:r>
      <w:r>
        <w:rPr/>
        <w:t>d)  stawkę godzinową,</w:t>
      </w:r>
    </w:p>
    <w:p>
      <w:pPr>
        <w:pStyle w:val="Normal"/>
        <w:rPr/>
      </w:pPr>
      <w:r>
        <w:rPr/>
        <w:t xml:space="preserve">         </w:t>
      </w:r>
      <w:r>
        <w:rPr/>
        <w:t>e)  ilość wykonanych badań odpłatnych</w:t>
      </w:r>
    </w:p>
    <w:p>
      <w:pPr>
        <w:pStyle w:val="Normal"/>
        <w:ind w:left="540" w:hanging="0"/>
        <w:rPr/>
      </w:pPr>
      <w:r>
        <w:rPr/>
        <w:t>f)  stawkę z badania</w:t>
      </w:r>
    </w:p>
    <w:p>
      <w:pPr>
        <w:pStyle w:val="Normal"/>
        <w:rPr/>
      </w:pPr>
      <w:r>
        <w:rPr/>
        <w:t xml:space="preserve">         </w:t>
      </w:r>
      <w:r>
        <w:rPr/>
        <w:t>g) należność ogół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   Wynagrodzenie  płatne  będzie  przelewem  na  wskazane  w  rachunku  konto  bankowe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Przyjmującego Zamówienie w terminie  25  dni  od  dnia  przedłożenia  Zamawiającemu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/>
        <w:t xml:space="preserve">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   W   przypadku   opóźnienia   w   zapłacie   wynagrodzenia   Przyjmujący   Zamówienie    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ma prawo do odsetek ustawow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    Strony     ustalają,    że   w   przypadku   zmiany   warunków   finansowania   świadczeń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rzez     Narodowy   Fundusz   Zdrowia   w   sposób   odbiegający   od   obowiązujących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 dniu  podpisania   niniejszej  umowy,  niekorzystnej  dla Udzielającego Zamówieni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elający     Zamówienie     będzie     miał     prawo    do    renegocjacji     wysok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nagrodzenia  określonego  w  niniejszym  paragrafie,  na co Przyjmujący zamówie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raża   zgodę.   Brak  o siągnięcia  między   stronami   porozumienia   w   przedmioc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bniżenia   wynagrodzenia    w terminie   14    dni    od    dnia    rozpoczęcia   negocjacji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    niezawarcia     w     tym    okresie    stosownego    aneksu    do    umowy    upoważ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elającego     zamówienie    do     rozwiązania     umowy    bez    zachowania  okres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w których posiadaniu znajduje się Udzielający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Jeżeli  jednakże  szkoda została wyrządzona z wyłącznej winy Przyjmującego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 całkowitą   odpowiedzialność   z   tego 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Zamówienie może żądać  od  Przyjmującego  Zamówienie  zwrotu  wszystkich  świadczeń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 zostaje  zawarta  na  czas  określony,  tj.  od  dnia  01 listopada 2022 roku  do dnia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 grudnia 2024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_Hlk95817906"/>
      <w:bookmarkEnd w:id="4"/>
      <w:r>
        <w:rPr/>
        <w:t>§ 21</w:t>
      </w:r>
    </w:p>
    <w:p>
      <w:pPr>
        <w:pStyle w:val="Normal"/>
        <w:jc w:val="center"/>
        <w:rPr/>
      </w:pPr>
      <w:r>
        <w:rPr/>
      </w:r>
      <w:bookmarkStart w:id="5" w:name="_Hlk95817906"/>
      <w:bookmarkStart w:id="6" w:name="_Hlk95817906"/>
      <w:bookmarkEnd w:id="6"/>
    </w:p>
    <w:p>
      <w:pPr>
        <w:pStyle w:val="Normal"/>
        <w:jc w:val="both"/>
        <w:rPr/>
      </w:pPr>
      <w:bookmarkStart w:id="7" w:name="_Hlk93851278"/>
      <w:bookmarkStart w:id="8" w:name="_Hlk93854438"/>
      <w:bookmarkEnd w:id="7"/>
      <w:r>
        <w:rPr/>
        <w:t>Umowa ulega rozwiązaniu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9" w:name="_Hlk93854438"/>
      <w:r>
        <w:rPr/>
        <w:t>6)  Umowa może zostać rozwiązana w każdym czasie w drodze porozumienia stron</w:t>
      </w:r>
      <w:bookmarkEnd w:id="9"/>
      <w:r>
        <w:rPr/>
        <w:t>.</w:t>
      </w:r>
    </w:p>
    <w:p>
      <w:pPr>
        <w:pStyle w:val="Normal"/>
        <w:jc w:val="center"/>
        <w:rPr/>
      </w:pPr>
      <w:r>
        <w:rPr/>
      </w:r>
      <w:bookmarkStart w:id="10" w:name="_Hlk93851278"/>
      <w:bookmarkStart w:id="11" w:name="_Hlk93851278"/>
      <w:bookmarkEnd w:id="11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orób Wew. z Pododdz. Kard.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spacing w:lineRule="auto" w:line="276"/>
        <w:jc w:val="center"/>
        <w:rPr/>
      </w:pPr>
      <w:r>
        <w:rPr/>
        <w:t>nadane w dniu 01-11-2022</w:t>
      </w:r>
    </w:p>
    <w:p>
      <w:pPr>
        <w:pStyle w:val="Normal"/>
        <w:spacing w:lineRule="auto" w:line="276"/>
        <w:jc w:val="center"/>
        <w:rPr/>
      </w:pPr>
      <w:r>
        <w:rPr/>
        <w:t>przez Administratora Danych – Samodzielny Publiczny Zakład Opieki Zdrowotnej w Ryp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 Pani/a 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</w:r>
      <w:bookmarkStart w:id="12" w:name="_Hlk93854604"/>
      <w:r>
        <w:rPr/>
        <w:t xml:space="preserve">Na podstawie art. 29 </w:t>
      </w:r>
      <w:r>
        <w:rPr>
          <w:color w:val="000000"/>
        </w:rPr>
        <w:t>rozporządzenia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– nadaję Pani/Pan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Lekarz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stanowisko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o przetwarzania danych osobowych w zakresie pełnionych obowiązków służbowych                 na zajmowanym stanowi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upoważ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/>
        <w:t>upoważnienie do przetwarzania i ochrony danych osobowych w procesie świadczenie usług medyczn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upoważnienie do przetwarzania  danych osobowych w systemie Informatycznym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upoważnienie do prowadzenia niezbędnej dokumentacji zawierającej dane osobowe      w ramach procesu dokumentowania świadczeń medycznych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osoby upoważnionej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jest zobowiązana do przetwarzania danych osobowych, zgodnie                     z udzielonym upoważnieniem oraz przepisami RODO, ustawy z dnia 10 maja 2018 r.                      o ochronie danych osobowych (Dz. U. z 2019 r., poz. 1781) oraz wewnętrznymi przepisami     w zakresie ochrony danych osobowych, w tym w szczególności do: 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zachowania w poufności przetwarzanych informacji personalnych w trakcie trwania upoważnienia oraz po ustaniu ważności upoważn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bezpieczenia pomieszczenia oraz stanowiska pracy, w którym przetwarzane są dane osobowe przed dostępem osób nieupoważnio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stawienia monitora ekranowego w taki sposób, aby informacje na ekranie nie były dostępne dla osób trzeci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ie pozostawiania w pomieszczeniu, gdzie przetwarzane są dane osobowe, osób trzecich bez obecności upoważnionych do przetwarzania danych 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logowania się z systemu po zakończeniu pracy w system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chowywania kopii awaryjnych w zabezpieczonych miejsc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ie udostępniania przetwarzanych  danych osobowych osobom trzeci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bezpieczenia danych przechowywanych w formie papierowej przed dostępem nieupoważnionych osób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osowania się do zaleceń w celu pełnego zabezpieczenia zbiorów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wadzenia ewidencji odnośnie udostępniania danych osobowych zgodnie z Usta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osoby upoważnio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soba przetwarzająca dane osobowe jest odpowiedzialna za prawidłowe, zgodne                         z przepisami oraz procedurami przechowywania danych osobowych w celu zabezpieczenia ich przed dostępem nieupoważnionych osób.</w:t>
      </w:r>
    </w:p>
    <w:p>
      <w:pPr>
        <w:pStyle w:val="Normal"/>
        <w:spacing w:lineRule="auto" w:line="276"/>
        <w:jc w:val="both"/>
        <w:rPr/>
      </w:pPr>
      <w:r>
        <w:rPr/>
        <w:t>2.  Osoba upoważniona do przetwarzania danych osobowych  jest obowiązana do zachowania  w tajemnicy tych danych oraz sposobów ich przetwarzania.</w:t>
      </w:r>
    </w:p>
    <w:p>
      <w:pPr>
        <w:pStyle w:val="Normal"/>
        <w:spacing w:lineRule="auto" w:line="276"/>
        <w:jc w:val="both"/>
        <w:rPr/>
      </w:pPr>
      <w:r>
        <w:rPr/>
        <w:t>3.  W przypadku przetwarzania danych osobowych niezgodnie z przepisami i procedurami osoba przetwarzająca dane ponosi odpowiedzialność karną zgodnie z przepisami.</w:t>
      </w:r>
    </w:p>
    <w:p>
      <w:pPr>
        <w:pStyle w:val="Normal"/>
        <w:spacing w:lineRule="auto" w:line="276"/>
        <w:jc w:val="both"/>
        <w:rPr/>
      </w:pPr>
      <w:r>
        <w:rPr/>
        <w:t>4. Udzielający Zamówienie może zastosować wobec Przyjmującego Zamówienie naruszającego zakres oraz obowiązki osoby upoważnionej do przetwarzania danych osobowych odpowiedzialność porządkową, a w uzasadnionych przypadkach wypowiedzieć umowę lub rozwiązać ją bez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podpis osoby upoważnionej do</w:t>
      </w:r>
    </w:p>
    <w:p>
      <w:pPr>
        <w:pStyle w:val="Normal"/>
        <w:spacing w:lineRule="auto" w:line="276"/>
        <w:jc w:val="both"/>
        <w:rPr/>
      </w:pPr>
      <w:r>
        <w:rPr/>
        <w:t>reprezentowania zakładu w zakresie ochrony danych osobowy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soby upoważnionej: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/>
        <w:tab/>
        <w:t>Oświadczam, że zostałem(łam) przeszkolony/a z zakresu Ochrony Danych Osobowych oraz zapoznałem(łam) się z treścią upoważnienia i zobowiązuję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54" w:before="0" w:after="160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/>
        <w:t>……….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Data i podpis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o przetwarzania danych osobowych)</w:t>
      </w:r>
    </w:p>
    <w:p>
      <w:pPr>
        <w:pStyle w:val="Normal"/>
        <w:rPr/>
      </w:pPr>
      <w:bookmarkEnd w:id="12"/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7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74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33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33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33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75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6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6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Wewnętrznym            z Pododdziałem Kardiologicznym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stopada 2022 r. prowadzę działalność gospodarczą w zakresie świadczonych usług oraz dokument potwierdzający uzyskanie przeze mnie wpisu – od dnia 1 listopada 2022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 iż  na   dzień 1  listopada   2022 r.   będę   posiadał/a   aktualną  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33"/>
    <w:lvlOverride w:ilvl="0">
      <w:startOverride w:val="1"/>
    </w:lvlOverride>
  </w:num>
  <w:num w:numId="75">
    <w:abstractNumId w:val="2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color w:val="FF66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szCs w:val="24"/>
      <w:u w:val="none"/>
    </w:rPr>
  </w:style>
  <w:style w:type="character" w:styleId="WW8Num39z1">
    <w:name w:val="WW8Num3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2-10-11T07:32:00Z</cp:lastPrinted>
  <dcterms:modified xsi:type="dcterms:W3CDTF">2022-10-11T05:35:00Z</dcterms:modified>
  <cp:revision>163</cp:revision>
  <dc:subject/>
  <dc:title/>
</cp:coreProperties>
</file>